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f. Dr. H. Assing                                                                                 Potsdam, den 21. Januar 2013 </w:t>
      </w:r>
    </w:p>
    <w:p>
      <w:pPr>
        <w:pStyle w:val="Normal"/>
        <w:rPr/>
      </w:pPr>
      <w:r>
        <w:rPr/>
        <w:t>Tel.: 0331-502535</w:t>
      </w:r>
    </w:p>
    <w:p>
      <w:pPr>
        <w:pStyle w:val="Normal"/>
        <w:rPr/>
      </w:pPr>
      <w:r>
        <w:rPr/>
        <w:t xml:space="preserve">E-Mail-Anschrift:  </w:t>
      </w:r>
      <w:hyperlink r:id="rId2">
        <w:r>
          <w:rPr>
            <w:rStyle w:val="InternetLink"/>
          </w:rPr>
          <w:t>gnissa@t-online.de</w:t>
        </w:r>
      </w:hyperlink>
    </w:p>
    <w:p>
      <w:pPr>
        <w:pStyle w:val="Normal"/>
        <w:rPr/>
      </w:pPr>
      <w:r>
        <w:rPr/>
      </w:r>
    </w:p>
    <w:p>
      <w:pPr>
        <w:pStyle w:val="Normal"/>
        <w:rPr/>
      </w:pPr>
      <w:r>
        <w:rPr/>
      </w:r>
    </w:p>
    <w:p>
      <w:pPr>
        <w:pStyle w:val="Normal"/>
        <w:rPr/>
      </w:pPr>
      <w:r>
        <w:rPr/>
        <w:t>Herrn</w:t>
      </w:r>
    </w:p>
    <w:p>
      <w:pPr>
        <w:pStyle w:val="Normal"/>
        <w:rPr/>
      </w:pPr>
      <w:r>
        <w:rPr/>
        <w:t>Andreas Büttner</w:t>
      </w:r>
    </w:p>
    <w:p>
      <w:pPr>
        <w:pStyle w:val="Normal"/>
        <w:rPr/>
      </w:pPr>
      <w:r>
        <w:rPr/>
        <w:t>Vorsitzender der FDP-Fraktion im Landtag Brandenburg</w:t>
      </w:r>
    </w:p>
    <w:p>
      <w:pPr>
        <w:pStyle w:val="Normal"/>
        <w:rPr/>
      </w:pPr>
      <w:r>
        <w:rPr/>
      </w:r>
    </w:p>
    <w:p>
      <w:pPr>
        <w:pStyle w:val="Normal"/>
        <w:rPr/>
      </w:pPr>
      <w:r>
        <w:rPr/>
        <w:t>------------------------------------------------------------------------------------------------------------------------</w:t>
      </w:r>
    </w:p>
    <w:p>
      <w:pPr>
        <w:pStyle w:val="Normal"/>
        <w:rPr/>
      </w:pPr>
      <w:r>
        <w:rPr/>
      </w:r>
    </w:p>
    <w:p>
      <w:pPr>
        <w:pStyle w:val="Normal"/>
        <w:rPr/>
      </w:pPr>
      <w:r>
        <w:rPr/>
        <w:t>Der Niedergang der Mathematikausbildung in der gymnasialen Oberstufe in Brandenburg</w:t>
      </w:r>
    </w:p>
    <w:p>
      <w:pPr>
        <w:pStyle w:val="Normal"/>
        <w:jc w:val="both"/>
        <w:rPr/>
      </w:pPr>
      <w:r>
        <w:rPr/>
      </w:r>
    </w:p>
    <w:p>
      <w:pPr>
        <w:pStyle w:val="Normal"/>
        <w:jc w:val="both"/>
        <w:rPr/>
      </w:pPr>
      <w:r>
        <w:rPr/>
      </w:r>
    </w:p>
    <w:p>
      <w:pPr>
        <w:pStyle w:val="Normal"/>
        <w:jc w:val="both"/>
        <w:rPr/>
      </w:pPr>
      <w:r>
        <w:rPr/>
        <w:t>Sehr geehrter Herr Vorsitzender!</w:t>
      </w:r>
    </w:p>
    <w:p>
      <w:pPr>
        <w:pStyle w:val="Normal"/>
        <w:jc w:val="both"/>
        <w:rPr/>
      </w:pPr>
      <w:r>
        <w:rPr/>
      </w:r>
    </w:p>
    <w:p>
      <w:pPr>
        <w:pStyle w:val="Normal"/>
        <w:jc w:val="both"/>
        <w:rPr/>
      </w:pPr>
      <w:r>
        <w:rPr/>
        <w:t xml:space="preserve">Seit einigen Jahren ist die brandenburgische Schulbildung in Bewegung, besonders die in der gymnasialen Oberstufe: Diese Ausbildungsstufe wurde 2010 in den Gymnasien um ein Jahr auf zwei Jahre verkürzt, und seit Sommer 2012 ist sie – vom Unterricht für die  Schüler der jetzigen 12. Klassen abgesehen, mit dem die alte Verfahrensweise ausläuft - nicht mehr in Grund- und Leistungskurse untergliedert. Im Fach Mathematik, um das es hier geht, werden nunmehr zukünftig einheitlich für alle Gymnasiasten vier Stunden pro Woche unterrichtet. Glaubt man den  Einschätzungen der   Dokumente des Bildungsministeriums und den Reden seiner Vertreter bis hin  zu Frau Dr. Münch (Belege in diversen Veröffentlichungen der Medien und in  </w:t>
      </w:r>
      <w:hyperlink r:id="rId3">
        <w:r>
          <w:rPr>
            <w:rStyle w:val="InternetLink"/>
          </w:rPr>
          <w:t>http://bildungsserver.berlin-brandenburg.de/gost.html</w:t>
        </w:r>
      </w:hyperlink>
      <w:hyperlink r:id="rId4">
        <w:r>
          <w:rPr>
            <w:rStyle w:val="InternetLink"/>
          </w:rPr>
          <w:t xml:space="preserve">), </w:t>
        </w:r>
      </w:hyperlink>
      <w:r>
        <w:rPr/>
        <w:t xml:space="preserve"> dient die Reform nicht zuletzt, sondern sogar in besonderem Maße einer besseren Studierfähigkeit der brandenburgischen Schüler. Dies wäre ohne Zweifel ein großer Gewinn, denn gerade die Mathematik bildet bekanntlich eine entscheidende Grundlage für alle naturwissenschaftlichen, technischen und wirtschafts-wissenschaftlichen Disziplinen, die zunehmend für die Wettbewerbsfähigkeit Deutschlands und für den Lebensstandard seiner Bewohner wichtig sind. Ein flüchtiger Blick in die veröffentlichten  Details stimmt allerdings sehr skeptisch, und nicht wenige Professoren der Universitäten meldeten auch schon Bedenken an, ob ein solches Ziel erreichbar sei. Es fehlt aber bis heute sowohl für Brandenburg als auch für die übrigen deutschen Länder eine seriöse, gründliche Untersuchung über die tatsächlichen Inhalte der  Schulbildung und die Erfolgschancen reformerischer Pläne. </w:t>
      </w:r>
    </w:p>
    <w:p>
      <w:pPr>
        <w:pStyle w:val="Normal"/>
        <w:jc w:val="both"/>
        <w:rPr/>
      </w:pPr>
      <w:r>
        <w:rPr/>
        <w:t xml:space="preserve">Obwohl schon über 15 Jahre im (offiziellen) Ruhestand, fand ich erst im vergangenen Jahr Zeit, mich einer solchen Aufgabe für das Fach Mathematik zu unterziehen. Erstmalig für das Land Brandenburg fertigte ich eine </w:t>
      </w:r>
      <w:r>
        <w:rPr>
          <w:u w:val="single"/>
        </w:rPr>
        <w:t>detaillierte, beweiskräftige</w:t>
      </w:r>
      <w:r>
        <w:rPr/>
        <w:t xml:space="preserve"> Studie über die Entwicklung des Schwierigkeitsgrades der von 2005 (Beginn des Zentralabiturs) bis heute den Schülern vorgelegten Abituraufgaben an und kam zu dem Hauptergebnis, dass das Niveau zweimal, 2010 und 2012, gesenkt wurde (Beleg im beiliegenden Brief an Frau Minister Dr. Münch vom 19.05.2012). Verbunden mit Veränderungsvorschlägen und einigen prinzipiellen Gedanken zur weiteren Verfahrensweise informierte ich das Bildungsministerium über meine Ergebnisse, fand aber ohne den geringsten Versuch eines Gegenbeweises kein Verständnis vor. Ein von mir vorgeschlagenes Gespräch lehnte die Ministerin ab, und eine Änderung dieses sperrigen Verhaltens war nicht abzusehen. Ich entschloss mich daher zunächst, durch eine systematische Analyse der beschlussmäßigen (theoretischen) Grundlagen der letztlich das Niveau bestimmenden angewandten (Abitur)aufgaben die Studie vom Mai 2012 nach dieser Seite hin zu ergänzen, um somit die Gesamtproblematik „Mathematikausbildung in der gymnasialen Oberstufe des Landes Brandenburg“ gründlich überschauen zu können. Das Ergebnis liegt inzwischen vor und befindet sich neben dem Brief an Frau Dr. Münch im Anhang dieser E-Mail. Es beweist, dass die bildungspolitischen Beschlüsse Brandenburgs in der gegenwärtigen Legislaturperiode des Landtages </w:t>
      </w:r>
      <w:r>
        <w:rPr>
          <w:u w:val="single"/>
        </w:rPr>
        <w:t>gegen</w:t>
      </w:r>
      <w:r>
        <w:rPr/>
        <w:t xml:space="preserve"> die derzeit gültigen Beschlüsse der Kultusministerkonferenz von 2002 und 2012 viermal explizite den Schwierigkeitsgrad des Mathematikunterrichts in der gymnasialen Oberstufe verringerten, so dass das ganze Gerede von der Absicht, die Studierfähigkeit der Gymnasiasten zu verbessern, den Tatsachen, die das Bildungsministerium als Verursacher ja kennen müsste, ins Gesicht schlägt. Da das Gerede aber bis heute  anhält, ist nicht zu erwarten, dass meine zweite Analyse irgend etwas ändert, wenn sie  ausschließlich dem Bildungsministerium zugestellt wird. Deshalb wähle ich nunmehr mit dieser E-Mail einen anderen Weg und übersende hiermit den gesamten Vorgang dem Landtagspräsidenten, den fünf Fraktionen des  Landtages und dem Ministerpräsidenten, der für die Grundlinien der brandenburgischen Politik verantwortlich zeichnet, in der Hoffnung, dass insbesondere der Landtag ein Umdenken beim Bildungsministerium bewirkt. Dort muss mit dem Schönreden einer Politik des verordneten Leistungsabfalls aufgehört und endlich ein ehrliches Bemühen um höhere Anforderungen zumindest an die Leistungskraft der besseren Schüler sichtbar werden.</w:t>
      </w:r>
    </w:p>
    <w:p>
      <w:pPr>
        <w:pStyle w:val="Normal"/>
        <w:jc w:val="both"/>
        <w:rPr/>
      </w:pPr>
      <w:r>
        <w:rPr/>
      </w:r>
    </w:p>
    <w:p>
      <w:pPr>
        <w:pStyle w:val="Normal"/>
        <w:jc w:val="both"/>
        <w:rPr/>
      </w:pPr>
      <w:r>
        <w:rPr/>
        <w:t>Mit vorzüglicher Hochachtung und freundlichen Grüßen</w:t>
      </w:r>
    </w:p>
    <w:p>
      <w:pPr>
        <w:pStyle w:val="Normal"/>
        <w:jc w:val="both"/>
        <w:rPr/>
      </w:pPr>
      <w:r>
        <w:rPr/>
      </w:r>
    </w:p>
    <w:p>
      <w:pPr>
        <w:pStyle w:val="Normal"/>
        <w:jc w:val="both"/>
        <w:rPr/>
      </w:pPr>
      <w:r>
        <w:rPr/>
        <w:t>Prof. Dr. H. Assing</w:t>
      </w:r>
    </w:p>
    <w:p>
      <w:pPr>
        <w:pStyle w:val="Normal"/>
        <w:jc w:val="both"/>
        <w:rPr/>
      </w:pPr>
      <w:r>
        <w:rPr/>
      </w:r>
    </w:p>
    <w:p>
      <w:pPr>
        <w:pStyle w:val="Normal"/>
        <w:jc w:val="both"/>
        <w:rPr/>
      </w:pPr>
      <w:r>
        <w:rPr/>
      </w:r>
    </w:p>
    <w:p>
      <w:pPr>
        <w:pStyle w:val="Normal"/>
        <w:jc w:val="both"/>
        <w:rPr/>
      </w:pPr>
      <w:r>
        <w:rPr/>
        <w:t>PS. Drei Anmerkungen seien gestattet:</w:t>
      </w:r>
    </w:p>
    <w:p>
      <w:pPr>
        <w:pStyle w:val="Normal"/>
        <w:numPr>
          <w:ilvl w:val="0"/>
          <w:numId w:val="1"/>
        </w:numPr>
        <w:ind w:left="720" w:right="0" w:hanging="360"/>
        <w:jc w:val="both"/>
        <w:rPr/>
      </w:pPr>
      <w:r>
        <w:rPr/>
        <w:t>In beiden Studien sollten zuerst die Zusammenfassungen zur Kenntnis genommen werden, die besonders in der längeren zweiten Studie deutlich kenntlich gemacht sind. Der Gefahr, als Laie in den Details zu ertrinken, wird dadurch begegnet.</w:t>
      </w:r>
    </w:p>
    <w:p>
      <w:pPr>
        <w:pStyle w:val="Normal"/>
        <w:numPr>
          <w:ilvl w:val="0"/>
          <w:numId w:val="1"/>
        </w:numPr>
        <w:ind w:left="720" w:right="0" w:hanging="360"/>
        <w:jc w:val="both"/>
        <w:rPr/>
      </w:pPr>
      <w:r>
        <w:rPr/>
        <w:t xml:space="preserve">Es könnte entgegnet werden, dass die Ausmerzung schwierigerer mathematischer Sachfragen sich  durch größere Schwierigkeiten in den Aufgaben zu den verbleibenden Sachfragen kompensieren lässt. Das ist richtig - die Goldbachsche Vermutung gehört z.B. der Grundschulmathematik an, aber kein Mathematiker hat sie bisher bewiesen -, doch versucht wurde dies noch nicht, und ich bin skeptisch, dass es versucht wird. Auch dann wäre es aber ein schwacher Trost, denn das mathematische </w:t>
      </w:r>
      <w:r>
        <w:rPr>
          <w:u w:val="single"/>
        </w:rPr>
        <w:t>Wissen</w:t>
      </w:r>
      <w:r>
        <w:rPr>
          <w:u w:val="none"/>
        </w:rPr>
        <w:t xml:space="preserve"> besitzt zu Studienbeginn eine sehr hohe eigenständige Bedeutung. Angenommen, ein Studienanfänger der Mathematik, der  Physik usw. ist in der Schule stark geistig gefordert worden, kennt sich aber z.B. in etwas komplizierteren Integrationsregeln, die gegenüber  früher nicht mehr in der Schule behandelt wurden, gar nicht aus. Trotzdem wird der Professor mit großer Wahrscheinlichkeit für solche Regeln kaum Zeit verwenden und mit wenigen Bemerkungen darüber hinweggehen, denn die Hochschulmathematik kann nicht zum Ersatzlieferanten für gestrichene Schulthemen werden. Der arme Studienänfänger droht aber den Anschluss zu verlieren, und das trotz guter vorheriger geistiger Schulung.  </w:t>
      </w:r>
    </w:p>
    <w:p>
      <w:pPr>
        <w:pStyle w:val="Normal"/>
        <w:numPr>
          <w:ilvl w:val="0"/>
          <w:numId w:val="1"/>
        </w:numPr>
        <w:ind w:left="720" w:right="0" w:hanging="360"/>
        <w:jc w:val="both"/>
        <w:rPr/>
      </w:pPr>
      <w:r>
        <w:rPr/>
        <w:t>Vor kurzem erklärten Sie, dass die Bildungsministerin ein Teil des Problems (der Misere im Bildungswesen) sei.  Hier finden Sie den Beweis dazu.</w:t>
      </w:r>
    </w:p>
    <w:p>
      <w:pPr>
        <w:pStyle w:val="Normal"/>
        <w:jc w:val="both"/>
        <w:rPr/>
      </w:pPr>
      <w:r>
        <w:rPr/>
      </w:r>
    </w:p>
    <w:p>
      <w:pPr>
        <w:pStyle w:val="Normal"/>
        <w:jc w:val="both"/>
        <w:rPr/>
      </w:pPr>
      <w:r>
        <w:rPr/>
        <w:t>H. 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none"/>
        </w:rPr>
      </w:pPr>
      <w:r>
        <w:rPr>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eastAsia="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issa@t-online.de" TargetMode="External"/><Relationship Id="rId3" Type="http://schemas.openxmlformats.org/officeDocument/2006/relationships/hyperlink" Target="http://bildungsserver.berlin-brandenburg.de/gost.html" TargetMode="External"/><Relationship Id="rId4" Type="http://schemas.openxmlformats.org/officeDocument/2006/relationships/hyperlink" Target="http://bildungsserver.berlin-brandenburg.de/gos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03:48Z</dcterms:created>
  <dc:creator>Helmut Assing</dc:creator>
  <dc:description/>
  <dc:language>en-US</dc:language>
  <cp:lastModifiedBy/>
  <cp:lastPrinted>2013-01-20T12:36:00Z</cp:lastPrinted>
  <cp:revision>0</cp:revision>
  <dc:subject/>
  <dc:title/>
</cp:coreProperties>
</file>